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大成高等学校野球部「体験入部」参加同意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１０月３０</w:t>
      </w:r>
      <w:r>
        <w:rPr>
          <w:sz w:val="24"/>
        </w:rPr>
        <w:t>日（日）に開催される大成高校野球部第３回の体験入部に下記生徒を保護者の責任において参加させ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される日付に「〇」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体験入部中に起きた事故、けがなどは本人および保護者の責任にて処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参加生徒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保護者名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中学校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中学校長名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校長名は参加者が記入してください。公印や校長印は不要で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部活動顧問（クラブチームの人は担任の先生）に参加の旨を伝え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緊急連絡先：　（　　　　　）　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東京都高等学校野球連盟より、野球部の体験入部を実施する際には、保護者の参加同意書の提出が必須となっております。当日、受付にて参加同意書をご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体験入部当日に怪我が発生した際には、応急処置および病院までの送迎などは本校で行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す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2:00Z</dcterms:created>
  <dc:creator>五島　徹也</dc:creator>
  <dc:description/>
  <cp:keywords/>
  <dc:language>en-US</dc:language>
  <cp:lastModifiedBy>五島 徹也</cp:lastModifiedBy>
  <cp:lastPrinted>2020-08-07T12:35:00Z</cp:lastPrinted>
  <dcterms:modified xsi:type="dcterms:W3CDTF">2022-09-02T01:22:00Z</dcterms:modified>
  <cp:revision>2</cp:revision>
  <dc:subject/>
  <dc:title>Ｆ　Ａ　Ｘ　送　信　票</dc:title>
</cp:coreProperties>
</file>